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 xml:space="preserve">ZAKUP ENERGII ELEKTRYCZNEJ </w:t>
      </w:r>
      <w:r>
        <w:rPr>
          <w:rFonts w:cs="Calibri" w:ascii="Calibri" w:hAnsi="Calibri"/>
        </w:rPr>
        <w:t>składamy niniejszą ofert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. Wartość oferty  - zakup energii elektrycznej (obrót):</w:t>
      </w:r>
    </w:p>
    <w:p>
      <w:pPr>
        <w:pStyle w:val="Normal"/>
        <w:ind w:left="-720" w:firstLine="72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firstLine="72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Tab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20"/>
        <w:gridCol w:w="234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za energię elektryczną czynną całodobową w zł/kW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12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apotrzebowanie energii do 31.12.2012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umna 1 x kolumna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223.311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 xml:space="preserve">kWh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(taryfa Cx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t xml:space="preserve">4.043,50 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 xml:space="preserve">kWh </w:t>
              <w:br/>
              <w:t>(taryfa  Gx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U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firstLine="720"/>
        <w:rPr/>
      </w:pPr>
      <w:r>
        <w:rPr/>
        <w:t>Tabela B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za energię elektryczną czynną całodobową w zł/kW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01.01.2013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12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apotrzebowanie energii od 01.01.2013  do 31.12.201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446.622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 xml:space="preserve">kWh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(taryfa Cx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t>8.087,00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 xml:space="preserve">kWh </w:t>
              <w:br/>
              <w:t>(taryfa Gx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UM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rtość oferty stanowi suma wartości brutto z tabeli A i B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artość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Wartość brutto oferty w ust. 1 oblicza się z zastosowaniem iloczynu cen jednostkowych netto określonych w Formularzu cenowym stanowiącym załącznik nr 5.2 do SIWZ, oraz szacowanego zużycia energii (kWh) zawartego w Szczegółowym opisie przedmiotu zamówienia stanowiącym załącznik nr 2 do SIWZ, powiększony o wartość V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w terminie zgodnym z SIWZ, tj. w okresie od 01.07.2012r. do 31.12.2013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</w:t>
        <w:br/>
        <w:t xml:space="preserve">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Niniejszym akceptujemy postanowienia zawarte w projekcie umowy stanowiącym załącznik </w:t>
        <w:br/>
        <w:t>nr 8.2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</w:rPr>
        <w:t>PGE Dystrybucja S.A.,</w:t>
      </w:r>
      <w:r>
        <w:rPr>
          <w:rFonts w:cs="Calibri" w:ascii="Calibri" w:hAnsi="Calibri"/>
        </w:rPr>
        <w:t xml:space="preserve"> na podstawie której można prowadzić sprzedaż energii elektrycznej za pośrednictwem sieci dystrybucyjnej tego Operatora Sieci Dystrybucyjnej do wszystkich obiektów Zamawiającego wskazanych w załączniku nr 2 do SI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 xml:space="preserve">    </w:t>
      </w:r>
      <w:r>
        <w:rPr>
          <w:rFonts w:cs="Calibri" w:ascii="Calibri" w:hAnsi="Calibri"/>
          <w:sz w:val="16"/>
          <w:szCs w:val="16"/>
        </w:rPr>
        <w:t>Podpis Wykonawcy, pieczątk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owość, data 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4.2 do SIWZ</w:t>
      <w:br/>
    </w:r>
    <w:r>
      <w:rPr>
        <w:rFonts w:cs="Calibri" w:ascii="Calibri" w:hAnsi="Calibri"/>
        <w:b/>
      </w:rPr>
      <w:t>Gmina Szadek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49:00Z</dcterms:created>
  <dc:creator>rx13762</dc:creator>
  <dc:description/>
  <cp:keywords/>
  <dc:language>en-US</dc:language>
  <cp:lastModifiedBy>Newpower</cp:lastModifiedBy>
  <dcterms:modified xsi:type="dcterms:W3CDTF">2012-04-17T11:40:00Z</dcterms:modified>
  <cp:revision>30</cp:revision>
  <dc:subject/>
  <dc:title>Załącznik nr 2 do SIWZ</dc:title>
</cp:coreProperties>
</file>